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190"/>
        <w:gridCol w:w="1575"/>
        <w:gridCol w:w="1710"/>
        <w:gridCol w:w="1950"/>
      </w:tblGrid>
      <w:tr>
        <w:trPr>
          <w:trHeight w:val="2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线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少林寺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龙门石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车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40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座一年新车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6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导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16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门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少林寺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，龙门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134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自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16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自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龙门景交往返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自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保险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人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合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359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需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预付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00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，回程付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159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50:16Z</dcterms:created>
  <dc:creator>Administrator</dc:creator>
  <dc:description/>
  <dc:language>en-US</dc:language>
  <cp:lastModifiedBy>文件存本地丢失不负责</cp:lastModifiedBy>
  <dcterms:modified xsi:type="dcterms:W3CDTF">2024-03-06T05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B14557F9546A199B00914B4B1CA9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